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4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08 від 16.06.2025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Фом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3.05.2025, висновок оцінки потреб сім’ї Центру надання соціальних послуг Новгород-Сіверської міської ради від 30.05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а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2.06.2025, висновок оцінки потреб сім’ї Чернігівського міського центру соціальних служб Чернігівської міської ради від 27.05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Зубч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... № ... від ..., видана управлінням соціального захисту населення, сім'ї та праці Новгород-Сіверської міської ради, висновок оцінки потреб сім’ї Центру надання соціальних послуг Новгород-Сіверської міської ради від 04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Міщ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0.06.2025, висновок оцінки потреб сім’ї Центру надання соціальних послуг Новгород-Сіверської міської ради від 02.02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Міщ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0.06.2025, висновок оцінки потреб сім’ї Центру надання соціальних послуг Новгород-Сіверської міської ради від 02.02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дати статус дитини, яка постраждала внаслідок воєнних дій та збройних конфліктів, Комарницьком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1.06.2025, довідка ... №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Юдицьк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1.06.2025, висновок оцінки потреб сім’ї Центру надання соціальних послуг Новгород-Сіверської міської ради від 11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Заєць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5.06.2025, висновок оцінки потреб сім’ї Центру надання соціальних послуг Новгород-Сіверської міської ради від 05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дати статус дитини, яка постраждала внаслідок воєнних дій та збройних конфліктів, Кули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1.06.2025, висновок оцінки потреб сім’ї Центру надання соціальних послуг Новгород-Сіверської міської ради від 10.06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3155">
    <w:name w:val="31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13:00Z</dcterms:created>
  <dc:creator>Люда</dc:creator>
  <dc:description/>
  <cp:keywords/>
  <dc:language>en-US</dc:language>
  <cp:lastModifiedBy>Serhei</cp:lastModifiedBy>
  <cp:lastPrinted>2024-01-03T08:52:00Z</cp:lastPrinted>
  <dcterms:modified xsi:type="dcterms:W3CDTF">2025-06-19T05:01:00Z</dcterms:modified>
  <cp:revision>97</cp:revision>
  <dc:subject/>
  <dc:title>УКРАЇНА</dc:title>
</cp:coreProperties>
</file>